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rPr>
      </w:pPr>
      <w:r>
        <w:rPr>
          <w:rFonts w:cs="Bookman Old Style" w:ascii="Bookman Old Style" w:hAnsi="Bookman Old Style"/>
        </w:rPr>
        <w:t>GALATEN 1: 6-11</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3. Geen ander Evangelie</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6 Ik verwonder mij, dat gij zo haast wijkende van degene die u in de gena</w:t>
        <w:softHyphen/>
        <w:t>de van Christus geroepen heeft, overgebracht wordt tot een ander Evangelie;</w:t>
      </w:r>
    </w:p>
    <w:p>
      <w:pPr>
        <w:pStyle w:val="Normal"/>
        <w:jc w:val="both"/>
        <w:rPr>
          <w:rFonts w:ascii="Bookman Old Style" w:hAnsi="Bookman Old Style" w:cs="Bookman Old Style"/>
          <w:i/>
          <w:i/>
          <w:iCs/>
        </w:rPr>
      </w:pPr>
      <w:r>
        <w:rPr>
          <w:rFonts w:cs="Bookman Old Style" w:ascii="Bookman Old Style" w:hAnsi="Bookman Old Style"/>
          <w:i/>
          <w:iCs/>
        </w:rPr>
        <w:t>7 Daar er geen ander is; maar er zijn sommigen die u ontroeren en het Evangelie van Christus willen verkeren.</w:t>
      </w:r>
    </w:p>
    <w:p>
      <w:pPr>
        <w:pStyle w:val="Normal"/>
        <w:jc w:val="both"/>
        <w:rPr>
          <w:rFonts w:ascii="Bookman Old Style" w:hAnsi="Bookman Old Style" w:cs="Bookman Old Style"/>
          <w:i/>
          <w:i/>
          <w:iCs/>
        </w:rPr>
      </w:pPr>
      <w:r>
        <w:rPr>
          <w:rFonts w:cs="Bookman Old Style" w:ascii="Bookman Old Style" w:hAnsi="Bookman Old Style"/>
          <w:i/>
          <w:iCs/>
        </w:rPr>
        <w:t>8 Doch al ware het ook, dat wij, of een engel uit de hemel u een Evangelie verkondigde, buiten hetgeen wij u verkondigd hebben, die zij vervloekt.</w:t>
      </w:r>
    </w:p>
    <w:p>
      <w:pPr>
        <w:pStyle w:val="Normal"/>
        <w:jc w:val="both"/>
        <w:rPr>
          <w:rFonts w:ascii="Bookman Old Style" w:hAnsi="Bookman Old Style" w:cs="Bookman Old Style"/>
          <w:i/>
          <w:i/>
          <w:iCs/>
        </w:rPr>
      </w:pPr>
      <w:r>
        <w:rPr>
          <w:rFonts w:cs="Bookman Old Style" w:ascii="Bookman Old Style" w:hAnsi="Bookman Old Style"/>
          <w:i/>
          <w:iCs/>
        </w:rPr>
        <w:t>9 Gelijk wij tevoren gezegd hebben, zo zeg ik ook nu wederom: Indien u iemand een Evangelie verkondigt, buiten hetgeen gij ontvangen hebt, die zij vervloekt.</w:t>
      </w:r>
    </w:p>
    <w:p>
      <w:pPr>
        <w:pStyle w:val="Normal"/>
        <w:jc w:val="both"/>
        <w:rPr>
          <w:rFonts w:ascii="Bookman Old Style" w:hAnsi="Bookman Old Style" w:cs="Bookman Old Style"/>
          <w:i/>
          <w:i/>
          <w:iCs/>
        </w:rPr>
      </w:pPr>
      <w:r>
        <w:rPr>
          <w:rFonts w:cs="Bookman Old Style" w:ascii="Bookman Old Style" w:hAnsi="Bookman Old Style"/>
          <w:i/>
          <w:iCs/>
        </w:rPr>
        <w:t>10 Want predik ik nu de mensen of God? Of zoek ik mensen te behagen? Want indien ik nog mensen behaagde, zo ware ik geen dienstknecht van Christus.</w:t>
      </w:r>
    </w:p>
    <w:p>
      <w:pPr>
        <w:pStyle w:val="TextBody"/>
        <w:rPr/>
      </w:pPr>
      <w:r>
        <w:rPr/>
        <w:t>11 Maar ik maak u bekend, broeders, dat het Evangelie hetwelk van mij verkondigd is, niet is naar de men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Stel u voor, dat u met uw kind op straat wandelt en dat daar opeens een kwaadwillige hond is die uw kind aan</w:t>
        <w:softHyphen/>
        <w:t>valt. Dan laat u natuurlijk dat dier niet rustig zijn gang gaan. U jaagt hem weg. En u neemt uw angstig gewor</w:t>
        <w:softHyphen/>
        <w:t>den kind op uw arm om het te troosten en gerust te stel</w:t>
        <w:softHyphen/>
        <w:t>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dat voorbeeld dat Maarten Luther gebruikt in zijn verklaring van wat we lezen in de verzen 6-11 van Gal. 1. </w:t>
      </w:r>
      <w:r>
        <w:rPr>
          <w:rFonts w:cs="Bookman Old Style" w:ascii="Bookman Old Style" w:hAnsi="Bookman Old Style"/>
          <w:b/>
          <w:bCs/>
        </w:rPr>
        <w:t xml:space="preserve">1. </w:t>
      </w:r>
      <w:r>
        <w:rPr>
          <w:rFonts w:cs="Bookman Old Style" w:ascii="Bookman Old Style" w:hAnsi="Bookman Old Style"/>
        </w:rPr>
        <w:t>De Galaten zijn bedreigd. Er zijn kwaadwilligen die een frontale aanval op hen doen, door hen te bero</w:t>
        <w:softHyphen/>
        <w:t>ven van het heerlijke Evangelie van Gods vrije genade. En wat doet de apostel Paulus dan? Laat hij het alles op zijn beloop? Neen, hij doet twee dingen. Hij gaat de hond te lijf. Maar hij liefkoost ook het kind. Hij gaat vreselijk te keer tegen allen die het christelijk leven der gemeente verstoren. Dat liegt er niet om. Maar tegelijk neemt hij zijn gemeente als een kind op de arm en spreekt bemoedigende woor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anvullend prek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et veel zorg heeft Paulus het gemeentelijke leven in Galatië opgebouwd. Met hart en ziel heeft hij daar het kruisevangelie van Jezus Christus verkondigd. Maar wat is er gebeurd? Kort na zijn vertrek zijn er inbrekers geko</w:t>
        <w:softHyphen/>
        <w:t>men, die de zaak op zijn kop hebben gezet. Nu ja, ze beweerden natuurlijk niet, dat de Galaten de boodschap van Paulus wel konden vergeten. Neen, ze gingen heel slim te werk. Ze zeiden: `Kijk, de prediking van Paulus is zo verkeerd nog niet. Maar er moet wat aan worden toegevoegd. Want we kunnen toch de wet niet over</w:t>
        <w:softHyphen/>
        <w:t>slaan, als we in het Evangelie willen geloven? Het Evan</w:t>
        <w:softHyphen/>
        <w:t>gelie van de gekruisigde en opgestane Jezus? Prima, maar laten we de randvoorwaarden niet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vullend preken. Er iets aan toevoegen. Kon dat kwaad? Paulus ziet er een list van de duivel in. En dat niet, omdat hij het niet hebben kon, dat er iemand een vinger uitstak naar wat hij deed. En ook niet allereerst, omdat hij hierdoor het frustrerend gevoel kreeg, dat hij min of meer aan de kant werd geschoven. Maar omdat hij het hart van zijn Evangelieboodschap erdoor aange</w:t>
        <w:softHyphen/>
        <w:t>tast zag. Een handvol dwaalgeesten had kans gezien om in enkele ogenblikken het christenleven in Galatië om te turnen. Dat komt meer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wat doet dan de apostel? Hij schrijft een brief die er niet om liegt. Neen, geen kalmerende brief waarin ver</w:t>
        <w:softHyphen/>
        <w:t>zachtende omstandigheden worden aangevoerd. Hij roept de Galatiërs die zich op sleeptouw hebben laten nemen, ter verantwoording. Vanaf vers 6 van Gal. 1 gaat het stormen. Er waait wat voor de Galatiërs. Er wordt zelfs met de vloek gedreigd. De Galatiërs zijn door een hond gebeten. En moet die dan niet worden wegge</w:t>
        <w:softHyphen/>
        <w:t>jaagd? En moeten de kinderen van God in Galatië, aan</w:t>
        <w:softHyphen/>
        <w:t xml:space="preserve">gevallen en aangevochten als ze zijn, niet bemoedigd worden? Paulus schrijft: </w:t>
      </w:r>
      <w:r>
        <w:rPr>
          <w:rFonts w:cs="Bookman Old Style" w:ascii="Bookman Old Style" w:hAnsi="Bookman Old Style"/>
          <w:i/>
          <w:iCs/>
        </w:rPr>
        <w:t>Ik verwonder mij</w:t>
      </w:r>
      <w:r>
        <w:rPr>
          <w:rFonts w:cs="Bookman Old Style" w:ascii="Bookman Old Style" w:hAnsi="Bookman Old Style"/>
        </w:rPr>
        <w:t>, ik sta er ge</w:t>
        <w:softHyphen/>
        <w:t xml:space="preserve">woon perplex van, ik ben verbijsterd, </w:t>
      </w:r>
      <w:r>
        <w:rPr>
          <w:rFonts w:cs="Bookman Old Style" w:ascii="Bookman Old Style" w:hAnsi="Bookman Old Style"/>
          <w:i/>
          <w:iCs/>
        </w:rPr>
        <w:t>dat gij u zo haast wijkende van degene die u in de genade van Christus ge</w:t>
        <w:softHyphen/>
        <w:t>roepen heeft, overgebracht wordt tot een ander Evange</w:t>
        <w:softHyphen/>
        <w:t xml:space="preserve">lie (vs. 6). </w:t>
      </w:r>
      <w:r>
        <w:rPr>
          <w:rFonts w:cs="Bookman Old Style" w:ascii="Bookman Old Style" w:hAnsi="Bookman Old Style"/>
        </w:rPr>
        <w:t xml:space="preserve">Paulus gebruikt sterke woorden.'  </w:t>
      </w:r>
      <w:r>
        <w:rPr>
          <w:rFonts w:cs="Bookman Old Style" w:ascii="Bookman Old Style" w:hAnsi="Bookman Old Style"/>
          <w:b/>
          <w:bCs/>
        </w:rPr>
        <w:t xml:space="preserve">2. </w:t>
      </w:r>
      <w:r>
        <w:rPr>
          <w:rFonts w:cs="Bookman Old Style" w:ascii="Bookman Old Style" w:hAnsi="Bookman Old Style"/>
        </w:rPr>
        <w:t>Wie de brokkenmakers precies zijn, schrijft hij niet. Maar hij doet een frontale aanval op de houding van de gemeen</w:t>
        <w:softHyphen/>
        <w:t>teleden van Galatië zelf. Of Paulus er dan geen begrip voor heeft, dat pas bekeerden gemakkelijk verleid wor</w:t>
        <w:softHyphen/>
        <w:t>den? Ze weten nog zo weinig. En als ze maar even in aan</w:t>
        <w:softHyphen/>
        <w:t>raking komen met ernstige mensen, geven ze het hun al gauw gewonnen. Zeker, maar zachte heelmeesters ma</w:t>
        <w:softHyphen/>
        <w:t>ken stinkende wonden. En de Galatiërs vonden wellicht zelf niet eens, dat er zoveel aan de hand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5:8; 2 Petr. 1:10</w:t>
      </w:r>
    </w:p>
    <w:p>
      <w:pPr>
        <w:pStyle w:val="Normal"/>
        <w:jc w:val="both"/>
        <w:rPr/>
      </w:pPr>
      <w:r>
        <w:rPr>
          <w:rFonts w:cs="Bookman Old Style" w:ascii="Bookman Old Style" w:hAnsi="Bookman Old Style"/>
        </w:rPr>
        <w:t xml:space="preserve">Paulus vindt het evenwel afbreuk en afval. Van Hem die hen geroepen heeft in genade. </w:t>
      </w:r>
      <w:r>
        <w:rPr>
          <w:rFonts w:cs="Bookman Old Style" w:ascii="Bookman Old Style" w:hAnsi="Bookman Old Style"/>
          <w:b/>
          <w:bCs/>
        </w:rPr>
        <w:t xml:space="preserve">3. </w:t>
      </w:r>
      <w:r>
        <w:rPr>
          <w:rFonts w:cs="Bookman Old Style" w:ascii="Bookman Old Style" w:hAnsi="Bookman Old Style"/>
        </w:rPr>
        <w:t>Iemand zegt: 'Als de Galatiërs werkelijk van binnen door God geroepen wa</w:t>
        <w:softHyphen/>
        <w:t>ren, zouden ze toch niet kunnen afvallen? Moest Paulus daar dan bang voor zijn? Laat de Heere ooit varen het werk dat Zijn hand begon?' Zeker, maar vergeet twee dingen niet. Niet van iedereen in de Galatische gemeen</w:t>
        <w:softHyphen/>
        <w:t>ten kon vermoedelijk worden gezegd, dat hun roeping een onberouwelijke en onwederstandelijke was. Er zal wel kaf onder het koren zijn geweest. Maar daar komt bij, dat ook zij die van harte tot God bekeerd zijn, 'hun roeping en verkiezing altijd vast moeten maken', om niet te struikelen. En daartoe gebruikt de Heere ook de vermaningen van Zijn Woord en de prediking er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5:1, 24</w:t>
      </w:r>
    </w:p>
    <w:p>
      <w:pPr>
        <w:pStyle w:val="Normal"/>
        <w:jc w:val="both"/>
        <w:rPr/>
      </w:pPr>
      <w:r>
        <w:rPr>
          <w:rFonts w:cs="Bookman Old Style" w:ascii="Bookman Old Style" w:hAnsi="Bookman Old Style"/>
        </w:rPr>
        <w:t xml:space="preserve">Nu goed, Paulus zegt de Galatiërs, dat zij de hele zaak bedorven hebben en dat zij overlopers zijn. Naar een ander Evangelie. </w:t>
      </w:r>
      <w:r>
        <w:rPr>
          <w:rFonts w:cs="Bookman Old Style" w:ascii="Bookman Old Style" w:hAnsi="Bookman Old Style"/>
          <w:b/>
          <w:bCs/>
        </w:rPr>
        <w:t>4.</w:t>
      </w:r>
      <w:r>
        <w:rPr>
          <w:rFonts w:cs="Bookman Old Style" w:ascii="Bookman Old Style" w:hAnsi="Bookman Old Style"/>
        </w:rPr>
        <w:t xml:space="preserve"> Want door iets aan het pure Evan</w:t>
        <w:softHyphen/>
        <w:t>gelie, de blijde boodschap van Gods vrije genade toe te voegen, maakt men een ander Evangelie. Wijn waar men water doorheen doet, is geen wijn meer. En wie vindt, dat hij eerst aan een aantal voorwaarden moet vol</w:t>
        <w:softHyphen/>
        <w:t>doen om het daarna met Jezus te wagen, die houdt een gescheurde en gedeelde en geen volkomen Zaligmaker over. Hij berooft Christus van Zijn 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is de reden waarom Paulus schrijft: </w:t>
      </w:r>
      <w:r>
        <w:rPr>
          <w:rFonts w:cs="Bookman Old Style" w:ascii="Bookman Old Style" w:hAnsi="Bookman Old Style"/>
          <w:i/>
          <w:iCs/>
        </w:rPr>
        <w:t>daar er geen ander (Evangelie) is; maar er zijn sommigen die u ont</w:t>
        <w:softHyphen/>
        <w:t>roeren en het Evangelie van Christus willen verkeren (vs. 7).</w:t>
      </w:r>
      <w:r>
        <w:rPr>
          <w:rFonts w:cs="Bookman Old Style" w:ascii="Bookman Old Style" w:hAnsi="Bookman Old Style"/>
        </w:rPr>
        <w:t xml:space="preserve"> Paulus ontkent hier, dat er een Evangelie zou be</w:t>
        <w:softHyphen/>
        <w:t>staan, dat van hetzelfde soort is, hoewel het er iets an</w:t>
        <w:softHyphen/>
        <w:t>ders uitziet. En zo zal het wel zijn aangediend door de insluipers in Galatië. Men zal zich - om met Luther te spreken - wel als 'witte duivels' hebben opgesteld en van het Evangelie van Paulus niets hebben afgedaan (er alleen maar wat aan hebben toegevoegd). Dus een an</w:t>
        <w:softHyphen/>
        <w:t>der, maar wel gelijksoortig Evangelie. 'Nu ja,' schrijft Paulus, 'anders is het wel in die zin, dat ze u, Galatiërs overhoop werpen en het Evangelie van de (lidwoord) Christus willen verkeren.</w:t>
      </w:r>
      <w:r>
        <w:rPr>
          <w:rFonts w:cs="Bookman Old Style" w:ascii="Bookman Old Style" w:hAnsi="Bookman Old Style"/>
          <w:b/>
          <w:bCs/>
        </w:rPr>
        <w:t xml:space="preserve"> 5.</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Anathema' – vervlo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2 Kor. 11:4; Gal. 5:8, 10; 1 Tim. 6:3vv</w:t>
      </w:r>
    </w:p>
    <w:p>
      <w:pPr>
        <w:pStyle w:val="Normal"/>
        <w:jc w:val="both"/>
        <w:rPr/>
      </w:pPr>
      <w:r>
        <w:rPr>
          <w:rFonts w:cs="Bookman Old Style" w:ascii="Bookman Old Style" w:hAnsi="Bookman Old Style"/>
        </w:rPr>
        <w:t xml:space="preserve">En dan gaat Paulus door. Zijn gemoed schiet tweemaal vol, als hij schrijft: </w:t>
      </w:r>
      <w:r>
        <w:rPr>
          <w:rFonts w:cs="Bookman Old Style" w:ascii="Bookman Old Style" w:hAnsi="Bookman Old Style"/>
          <w:i/>
          <w:iCs/>
        </w:rPr>
        <w:t>Doch al ware het ook, dat wij, of een engel uit de hemel u een Evangelie verkondigde, buiten  hetgeen wij u verkondigd hebben, die zij vervloekt. Ge</w:t>
        <w:softHyphen/>
        <w:t>lijk wij tevoren gezegd hebben, zo zeg ik ook nu weder</w:t>
        <w:softHyphen/>
        <w:t>om: Indien u iemand een Evangelie verkondigt, buiten hetgeen gij ontvangen hebt, die zij vervloekt (vss. 8, 9)</w:t>
      </w:r>
      <w:r>
        <w:rPr>
          <w:rFonts w:cs="Bookman Old Style" w:ascii="Bookman Old Style" w:hAnsi="Bookman Old Style"/>
        </w:rPr>
        <w:t>. Stel, dat Barnabas en ik tot u zouden komen en zeggen: 'Mensen, wij hebben ons vergist; het is toch anders...' Nog sterker: stel, dat er op een dag een engel uit de he</w:t>
        <w:softHyphen/>
        <w:t>mel zou komen, die u zou zeggen, dat er aan de bood</w:t>
        <w:softHyphen/>
        <w:t>schap van Paulus toch wel wat te sleutelen is of dat er nog wel een waarheid achter deze waarheid ligt...</w:t>
      </w:r>
      <w:r>
        <w:rPr>
          <w:rFonts w:cs="Bookman Old Style" w:ascii="Bookman Old Style" w:hAnsi="Bookman Old Style"/>
          <w:b/>
          <w:bCs/>
        </w:rPr>
        <w:t xml:space="preserve">6. </w:t>
      </w:r>
      <w:r>
        <w:rPr>
          <w:rFonts w:cs="Bookman Old Style" w:ascii="Bookman Old Style" w:hAnsi="Bookman Old Style"/>
        </w:rPr>
        <w:t xml:space="preserve"> Ver</w:t>
        <w:softHyphen/>
        <w:t>vloekt, `anathema' is hij. En met dat woord bedoelt Paulus niet alleen, dat zo iemand uit de gemeenschap van de gemeente geëxcommuniceerd moet worden, maar ook, dat hij overal buiten, ook buiten de zegenrij</w:t>
        <w:softHyphen/>
        <w:t>ke gemeenschap van God valt. En hij sluit er zichzelf bij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US"/>
        </w:rPr>
        <w:t>2 Kor. 13:2</w:t>
        <w:tab/>
        <w:t xml:space="preserve">; Gal. 5: 3, 21; 1 Thess. </w:t>
      </w:r>
      <w:r>
        <w:rPr>
          <w:rFonts w:cs="Bookman Old Style" w:ascii="Bookman Old Style" w:hAnsi="Bookman Old Style"/>
        </w:rPr>
        <w:t>3:4; 4:6</w:t>
      </w:r>
    </w:p>
    <w:p>
      <w:pPr>
        <w:pStyle w:val="Normal"/>
        <w:jc w:val="both"/>
        <w:rPr/>
      </w:pPr>
      <w:r>
        <w:rPr>
          <w:rFonts w:cs="Bookman Old Style" w:ascii="Bookman Old Style" w:hAnsi="Bookman Old Style"/>
        </w:rPr>
        <w:t>Zo heeft de apostel het eerder, toen hij bij de Galatiërs was, betuigd. En hij zegt het ook nu nog en opnieuw. Het Evangelie dat de Galatiërs hebben ontvangen, is niet in te ruilen voor een ander. Nu niet en nooit. Vervloekt nogmaals die zo'n nieuw Evangelie verkon</w:t>
        <w:softHyphen/>
        <w:t>digt.</w:t>
      </w:r>
      <w:r>
        <w:rPr>
          <w:rFonts w:cs="Bookman Old Style" w:ascii="Bookman Old Style" w:hAnsi="Bookman Old Style"/>
          <w:b/>
          <w:bCs/>
        </w:rPr>
        <w:t xml:space="preserve"> 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 dit alles weten we dan nu echt, waar we aan toe zijn. Forse taal. Maar hier wordt geen woord te veel ge</w:t>
        <w:softHyphen/>
        <w:t xml:space="preserve">zegd. Want het is echt een zaak van 'to be or not to be'. De overlevingskansen van de gemeente van Christus zijn hier ter sprake. En dan moeten we geen zoetsappige taal gebruiken. Iemand schrijft: 'Alle relativeringen hebben een einde tegenover het absolute evangelie' (P.A. van Stempvoort). En: 'Een kerk die niet vloeken kan, kan ook niet zegenen. Zij wordt kerk der moraal-atleten en onnozele koffietantes' (H. Asmussen). </w:t>
      </w:r>
      <w:r>
        <w:rPr>
          <w:rFonts w:cs="Bookman Old Style" w:ascii="Bookman Old Style" w:hAnsi="Bookman Old Style"/>
          <w:b/>
          <w:bCs/>
        </w:rPr>
        <w:t>8</w:t>
      </w:r>
      <w:r>
        <w:rPr>
          <w:rFonts w:cs="Bookman Old Style" w:ascii="Bookman Old Style" w:hAnsi="Bookman Old Style"/>
        </w:rPr>
        <w:t xml:space="preserve"> Al moet iedere kerk wel bedenken, dat dit 'vervloekt' ook weleens te haastig kan worden uitgesproken. Ooit is in de geschie</w:t>
        <w:softHyphen/>
        <w:t>denis van de kerk immers uitgerekend de leer van de Re</w:t>
        <w:softHyphen/>
        <w:t xml:space="preserve">formatie vervloekt. En die leer van de Reformatie wenste toch slechts in alles terug te keren tot de pure leer van de brief aan de Gala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Naar de mond van Jeruzalem sprek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2 Kor. 5:11; 1 Thess.  2:4</w:t>
      </w:r>
    </w:p>
    <w:p>
      <w:pPr>
        <w:pStyle w:val="Normal"/>
        <w:jc w:val="both"/>
        <w:rPr/>
      </w:pPr>
      <w:r>
        <w:rPr>
          <w:rFonts w:cs="Bookman Old Style" w:ascii="Bookman Old Style" w:hAnsi="Bookman Old Style"/>
        </w:rPr>
        <w:t xml:space="preserve">Maar, zo kan iemand zich afvragen, waar is Paulus hier eigenlijk mee bezig? Ja, dat vraagt Paulus zich ook af. Want </w:t>
      </w:r>
      <w:r>
        <w:rPr>
          <w:rFonts w:cs="Bookman Old Style" w:ascii="Bookman Old Style" w:hAnsi="Bookman Old Style"/>
          <w:b/>
          <w:bCs/>
        </w:rPr>
        <w:t>9.</w:t>
      </w:r>
      <w:r>
        <w:rPr>
          <w:rFonts w:cs="Bookman Old Style" w:ascii="Bookman Old Style" w:hAnsi="Bookman Old Style"/>
        </w:rPr>
        <w:t xml:space="preserve"> 1 Thess. 2:9 predik ik nu (letterlijk: ding ik nu naar de goed</w:t>
        <w:softHyphen/>
        <w:t xml:space="preserve">keuring van) de mensen of God? </w:t>
      </w:r>
      <w:r>
        <w:rPr>
          <w:rFonts w:cs="Bookman Old Style" w:ascii="Bookman Old Style" w:hAnsi="Bookman Old Style"/>
          <w:i/>
          <w:iCs/>
        </w:rPr>
        <w:t xml:space="preserve">Of zoek ik mensen te behagen? (vs. 10a). </w:t>
      </w:r>
      <w:r>
        <w:rPr>
          <w:rFonts w:cs="Bookman Old Style" w:ascii="Bookman Old Style" w:hAnsi="Bookman Old Style"/>
        </w:rPr>
        <w:t xml:space="preserve">Als ik een mensenbehager zou zijn, zou ik het niet wagen vloeken uit te spreken. Dan zou ik me echt wel wat flexibeler opstellen. Maar ik ding immers niet naar de goedkeuring van mensen, wel naar die van God. </w:t>
      </w:r>
      <w:r>
        <w:rPr>
          <w:rFonts w:cs="Bookman Old Style" w:ascii="Bookman Old Style" w:hAnsi="Bookman Old Style"/>
          <w:b/>
          <w:bCs/>
          <w:i/>
          <w:iCs/>
        </w:rPr>
        <w:t xml:space="preserve">10 </w:t>
      </w:r>
      <w:r>
        <w:rPr>
          <w:rFonts w:cs="Bookman Old Style" w:ascii="Bookman Old Style" w:hAnsi="Bookman Old Style"/>
          <w:i/>
          <w:iCs/>
        </w:rPr>
        <w:t>Want indien ik nog mensen behaagde, zo ware ik geen dienstknecht van Christus (vs.10b</w:t>
      </w:r>
      <w:r>
        <w:rPr>
          <w:rFonts w:cs="Bookman Old Style" w:ascii="Bookman Old Style" w:hAnsi="Bookman Old Style"/>
        </w:rPr>
        <w:t>. Paulus noemt zichzelf hier Christus' 'doelos' (slaaf). Eén die in alles zijn heer ter beschikking staat. En dus geen men</w:t>
        <w:softHyphen/>
        <w:t>sendienaar. Een slaaf van Christus die erop uit is om bij mensen in het gevlei te komen, is een tegenstelling in zichzelf. En een vleier was Paulus ooit weleens geweest. Maar dat was vóór zijn bekering. Dat kon nu niet meer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één woord en op de man af: als we iets in Gods Naam te zeggen hebben, laten we dan niet om mensen te spa</w:t>
        <w:softHyphen/>
        <w:t>ren of om ze naar de ogen te zien, een 'schoon-gelaat</w:t>
        <w:softHyphen/>
        <w:t>prediking' brengen. Zeker, er zijn ook predikers in de wereld die het het mooiste vinden om dwars te liggen en altijd tegen te spreken. Bij het minste en geringste op</w:t>
        <w:softHyphen/>
        <w:t>poneren ze. Hun kracht ligt in het neen-zeggen. En het krachtigst zijn ze, als ze iets vervloeken kunnen. Eén en al stoerheid die zonder dat ze het zelf beseffen, toon</w:t>
        <w:softHyphen/>
        <w:t>beeld van innerlijke zwakte is en een blijk van een wetti</w:t>
        <w:softHyphen/>
        <w:t>sche geest. Of een symptoom van frustraties. Ze reage</w:t>
        <w:softHyphen/>
        <w:t>ren af. En op de kansel zijn ze wat dit betreft helemaal in hun element. Hoogtevrees is er bij hen niet bij. Maar dat hebben zij in elk geval niet van Paulus geleerd. Want hij kende de kracht van het positieve denken. En geloof maar gerust, dat hij beefde, als hij zei: 'Anathe</w:t>
        <w:softHyphen/>
        <w:t>ma' — vervloekt.</w:t>
      </w:r>
    </w:p>
    <w:p>
      <w:pPr>
        <w:pStyle w:val="TextBody"/>
        <w:rPr>
          <w:rFonts w:ascii="Bookman Old Style" w:hAnsi="Bookman Old Style" w:cs="Bookman Old Style"/>
          <w:i w:val="false"/>
          <w:i w:val="false"/>
          <w:iCs w:val="false"/>
        </w:rPr>
      </w:pPr>
      <w:r>
        <w:rPr>
          <w:rFonts w:cs="Bookman Old Style"/>
          <w:i w:val="false"/>
          <w:iCs w:val="false"/>
        </w:rPr>
      </w:r>
    </w:p>
    <w:p>
      <w:pPr>
        <w:pStyle w:val="TextBody"/>
        <w:rPr>
          <w:i w:val="false"/>
          <w:i w:val="false"/>
          <w:iCs w:val="false"/>
        </w:rPr>
      </w:pPr>
      <w:r>
        <w:rPr>
          <w:i w:val="false"/>
          <w:iCs w:val="false"/>
        </w:rPr>
        <w:t>De andere kant is echter, dat er ook pastores in de wereld rondlopen, die denken, dat ze alleen naar het hart van Jeruzalem kunnen spreken, als ze ook naar de mond kan Jeruzalem spreken. En zoals de wind waait, waait hun jasje. Als ze maar ‘getapt’ zijn. Als ze de toejuiching en het applaus van de menigte maar krijgen. Populariteit is hun alles.</w:t>
      </w:r>
    </w:p>
    <w:p>
      <w:pPr>
        <w:pStyle w:val="TextBody"/>
        <w:rPr>
          <w:i w:val="false"/>
          <w:i w:val="false"/>
          <w:iCs w:val="false"/>
        </w:rPr>
      </w:pPr>
      <w:r>
        <w:rPr>
          <w:i w:val="false"/>
          <w:iCs w:val="false"/>
        </w:rPr>
      </w:r>
    </w:p>
    <w:p>
      <w:pPr>
        <w:pStyle w:val="Normal"/>
        <w:jc w:val="both"/>
        <w:rPr>
          <w:rFonts w:ascii="Bookman Old Style" w:hAnsi="Bookman Old Style" w:cs="Bookman Old Style"/>
        </w:rPr>
      </w:pPr>
      <w:r>
        <w:rPr>
          <w:rFonts w:cs="Bookman Old Style" w:ascii="Bookman Old Style" w:hAnsi="Bookman Old Style"/>
        </w:rPr>
        <w:t>Welnu, waar komt dat anders vandaan dan uit een eerzuchtig hart? En wat is dat anders dan roofbouw op de eer van God? Een dienstknecht van Christus is ie</w:t>
        <w:softHyphen/>
        <w:t>mand op die manier evenwel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1; 1 Kor. 15:1</w:t>
      </w:r>
    </w:p>
    <w:p>
      <w:pPr>
        <w:pStyle w:val="Normal"/>
        <w:jc w:val="both"/>
        <w:rPr/>
      </w:pPr>
      <w:r>
        <w:rPr>
          <w:rFonts w:cs="Bookman Old Style" w:ascii="Bookman Old Style" w:hAnsi="Bookman Old Style"/>
        </w:rPr>
        <w:t xml:space="preserve">En dan als laatste vers dat we in deze Bijbelstudie behandelen: </w:t>
      </w:r>
      <w:r>
        <w:rPr>
          <w:rFonts w:cs="Bookman Old Style" w:ascii="Bookman Old Style" w:hAnsi="Bookman Old Style"/>
          <w:i/>
          <w:iCs/>
        </w:rPr>
        <w:t>vs. 11: Maar ik maak u bekend, broeders, dat het Evangelie hetwelk van mij verkondigd is, niet is naar de mens.</w:t>
      </w:r>
      <w:r>
        <w:rPr>
          <w:rFonts w:cs="Bookman Old Style" w:ascii="Bookman Old Style" w:hAnsi="Bookman Old Style"/>
        </w:rPr>
        <w:t xml:space="preserve"> Dit elfde vers vormt de overgang van vss. 6-10 naar het tweede deel van Gal. 1 (vss. 12-24). In de eerste verzen van zijn brief heeft Paulus er reeds de nadruk op gelegd, dat het Evangelie dat hij verkondigt, geen ver</w:t>
        <w:softHyphen/>
        <w:t>zinsel van hemzelf is en dat het onopgeefbaar is. Hier betuigt hij nogmaals met klem, dat het indruist tegen het mensenhart en tegen alle bedenksels daarvan. Dat is zelfs een kenmerk van deze heilstijding. Dus moeten de gemeenten van Galatië goed oppassen. Want zo ge</w:t>
        <w:softHyphen/>
        <w:t>makkelijk worden zij verleid tot een boodschap die meer is afgestemd op de behoeften van de mens. Een aange</w:t>
        <w:softHyphen/>
        <w:t>past Evangelie wil er bij de mens wel in. Ook als dat be</w:t>
        <w:softHyphen/>
        <w:t>tekent, dat we hard moeten werken om onze zaligheid te verdienen. Dat doet de mens liever dan de handen ophouden. Want dat laatste maakt hem tot een bede</w:t>
        <w:softHyphen/>
        <w:t>laar. En wie is graag bedelaar? Een 'werkezel' zijn, lijkt aantrekkelijker. Er een 'doe-het-zelf' godsdienst op na</w:t>
        <w:softHyphen/>
        <w:t xml:space="preserve">houden, bevredigt meer. </w:t>
      </w:r>
      <w:r>
        <w:rPr>
          <w:rFonts w:cs="Bookman Old Style" w:ascii="Bookman Old Style" w:hAnsi="Bookman Old Style"/>
          <w:b/>
          <w:bCs/>
        </w:rPr>
        <w:t xml:space="preserve">11.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broeders... Hoe intiem klinkt dat. Hét Evangelie dat van boven komt, staat haaks op dat alles. Het worde als weinig of niet vindingrijk beschouwd. Niettemin kunnen wij ermee leven en sterven. We worden er geze</w:t>
        <w:softHyphen/>
        <w:t>gende mensen door. Houd de handen maar op. Leef van het gege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schien had Luther toch wel gelijk, toen hij schreef, dat Paulus in deze verzen het kind dat door de hond is gebeten, vertroetelt. Of kunnen we beter het beeld van het afdwalende schaap gebruiken? Dat stomme dier wordt door de herder in de gaten gehouden. Hij gooit het een kluitje op de kop, zodat het schrikt en terugkeert tot de herder en de kudde. Ja, daar gaat het om. Al klinken de 'vloeken' nog zo zwaar, het gaat er de apostel en het gaat er de hemelse Christus om, dat wij dicht bij de goede Herder blijven. In Zijn armen zijn wij wel geborgen.</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de brief aan de Galaten gaat de apostel geweldig te keer tegen de orde</w:t>
        <w:softHyphen/>
        <w:t>verstoorders in Galatië die beweerden, dat Paulus niet het volle Evangelie bracht. Dwaalleraars die meenden, dat het Evangelie moest worden om</w:t>
        <w:softHyphen/>
        <w:t>ringd met bepaalde randvoorwaarden. Waarom ziet Paulus daarin zo'n groot gev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ok in onze tijd komt het voor, dat gemeenteleden het gevoel hebben, dat er aan de prediking die zij zondag aan zondag van hun voorganger horen, wat mankeert. Zij missen naar hun besef wezenlijke elementen. Wat moeten zij in zo'n geval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elke zijn - naar uw oordeel - de wezenlijke elementen van een bijbelse prediking? Vindt u het zinvol, dat predikanten daarover met gemeentele</w:t>
        <w:softHyphen/>
        <w:t>den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et hart van een bijbelse prediking is de boodschap der verzoening door het bloed van Jezus Christus. Maar ook het werk van de Heilige Geest en de levensheiliging kunnen in de prediking niet gemist worden. Hoe kun</w:t>
        <w:softHyphen/>
        <w:t>nen - naar uw inzicht - deze beide elementen evenwichtig in de predi</w:t>
        <w:softHyphen/>
        <w:t>king aan de ord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aulus grenst in zijn brief aan de Galaten het Evangelie van Gods vrije ge</w:t>
        <w:softHyphen/>
        <w:t>nade af tegen de dwaalleer. Tegen welke dwalingen en verleidingen zou er in onze dagen in de prediking moeten worden gewaarsch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Wat is het belang, maar ook het gevaar van een sterk waarschuwende pre</w:t>
        <w:softHyphen/>
        <w:t>di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Heading1"/>
        <w:widowControl/>
        <w:autoSpaceDE w:val="true"/>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widowControl/>
        <w:autoSpaceDE w:val="true"/>
        <w:rPr>
          <w:b w:val="false"/>
          <w:b w:val="false"/>
          <w:bCs w:val="false"/>
          <w:lang w:val="en-GB"/>
        </w:rPr>
      </w:pPr>
      <w:r>
        <w:rPr>
          <w:rFonts w:cs="Bookman Old Style" w:ascii="Bookman Old Style" w:hAnsi="Bookman Old Style"/>
          <w:b w:val="false"/>
          <w:bCs w:val="false"/>
          <w:lang w:val="en-GB"/>
        </w:rPr>
        <w:t xml:space="preserve">1. M. Luther, </w:t>
      </w:r>
      <w:r>
        <w:rPr>
          <w:rFonts w:cs="Bookman Old Style" w:ascii="Bookman Old Style" w:hAnsi="Bookman Old Style"/>
          <w:b w:val="false"/>
          <w:bCs w:val="false"/>
          <w:i/>
          <w:iCs/>
          <w:lang w:val="en-GB"/>
        </w:rPr>
        <w:t>a.w.</w:t>
      </w:r>
      <w:r>
        <w:rPr>
          <w:rFonts w:cs="Bookman Old Style" w:ascii="Bookman Old Style" w:hAnsi="Bookman Old Style"/>
          <w:b w:val="false"/>
          <w:bCs w:val="false"/>
          <w:lang w:val="en-GB"/>
        </w:rPr>
        <w:t>, blz. 36</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Plattetekst2"/>
        <w:rPr/>
      </w:pPr>
      <w:r>
        <w:rPr/>
        <w:t>2. 'Metatithesthe' = zich veranderen, omslaan als een blad aan een boom, afval</w:t>
        <w:softHyphen/>
        <w:t>len. Dus de Galatiërs hebben de dwaalleraars gehoor gegeven. Dat blijkt uit het ver</w:t>
        <w:softHyphen/>
        <w:t>band. Daarom kunnen we het beste vertalen: dat u zo spoedig (na uw bekering) u be</w:t>
        <w:softHyphen/>
        <w:t>zig bent af te wenden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Bedoeld zal zijn: van God die u riep in (Zijn) genade. 'Van Christus' ontbreekt in een aantal handschri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In vs. 6 wordt voor het woordje 'ander' het Griekse woord 'heteros' gebruikt (iets anders van een verschillend soort), in vs. 7 het woord 'allos' (iets anders van dezelfde soort). Dus Paulus bedoelt: u hebt u heen laten trekken tot een Evangelie van een an</w:t>
        <w:softHyphen/>
        <w:t xml:space="preserve">der soort. Wat niet een ander, (in de zin van een soortgelijk) Evangelie is. Of het moet zijn in die zin, dat sommigen u ontroeren/verwarren en het Evangelie van dé Christus willen omkeren. Zie P.A. van Stempvoort, </w:t>
      </w:r>
      <w:r>
        <w:rPr>
          <w:rFonts w:cs="Bookman Old Style" w:ascii="Bookman Old Style" w:hAnsi="Bookman Old Style"/>
          <w:i/>
          <w:iCs/>
        </w:rPr>
        <w:t>De brief van Paulus aan de Galaten</w:t>
      </w:r>
      <w:r>
        <w:rPr>
          <w:rFonts w:cs="Bookman Old Style" w:ascii="Bookman Old Style" w:hAnsi="Bookman Old Style"/>
        </w:rPr>
        <w:t>, De Prediking van het Nieuwe Testament, Nijkerk 1979, blz. 17v (noot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arassoo' = verwarren (vgl. Joh. 14:1 ). 'Metastrephoo' = om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Buiten ("para") hetgeen wij u verkondigd hebben' (vs. 8) en 'buiten ("para") hetgeen gij ontvangen hebt' (vs. 9). Dus: eraan voorbij, erbovenuit, ermee in strijd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Voor 'anathema' (Hebr. 'chèrèm') zie: Ex. 22:20; Deut. 27:11-26; 30:11-20; Rom. 9:3; Gal. 3:1-14; 1 Kor. 12:3; 16: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P.A. van Stempvoort, </w:t>
      </w:r>
      <w:r>
        <w:rPr>
          <w:rFonts w:cs="Bookman Old Style" w:ascii="Bookman Old Style" w:hAnsi="Bookman Old Style"/>
          <w:i/>
          <w:iCs/>
        </w:rPr>
        <w:t>a.w.</w:t>
      </w:r>
      <w:r>
        <w:rPr>
          <w:rFonts w:cs="Bookman Old Style" w:ascii="Bookman Old Style" w:hAnsi="Bookman Old Style"/>
        </w:rPr>
        <w:t>, blz.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Want' ('gar') kan ook betekenen: voorw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0. Voor 'prediken' staat het Griekse woord 'peithoo' = overreden, tevreden stel</w:t>
        <w:softHyphen/>
        <w:t xml:space="preserve">len, pacificeren. 'Areskoo' = plezieren, behagen. Dat het de bedoeling van de apostel zou zijn om met vs. 10 te suggereren, dat de tegenstanders in Galatië hem dit verwijt (van mensen te behagen) maakten (P.A. van Stempvoort, </w:t>
      </w:r>
      <w:r>
        <w:rPr>
          <w:rFonts w:cs="Bookman Old Style" w:ascii="Bookman Old Style" w:hAnsi="Bookman Old Style"/>
          <w:i/>
          <w:iCs/>
        </w:rPr>
        <w:t>a.w.</w:t>
      </w:r>
      <w:r>
        <w:rPr>
          <w:rFonts w:cs="Bookman Old Style" w:ascii="Bookman Old Style" w:hAnsi="Bookman Old Style"/>
        </w:rPr>
        <w:t>, blz. 19v), is uit het vers zelf niet op te maken. Vs. 10 kan ook gelezen worden als een uitroep in nauw verband met het voorgaande. Paulus maakt dan duidelijk, dat hij 'vloeken' mag, omdat hij geen mensenbehager van professi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Voor 'niet naar de mens' zie 1 Kor. 3:3; 1 Thess. 2:13.</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6:00Z</dcterms:created>
  <dc:creator> </dc:creator>
  <dc:description/>
  <dc:language>en-US</dc:language>
  <cp:lastModifiedBy> </cp:lastModifiedBy>
  <dcterms:modified xsi:type="dcterms:W3CDTF">2011-09-30T15:29:00Z</dcterms:modified>
  <cp:revision>3</cp:revision>
  <dc:subject/>
  <dc:title>GALATEN 1: 6-11</dc:title>
</cp:coreProperties>
</file>